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58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RS"/>
              </w:rPr>
              <w:t xml:space="preserve">ИЗНОШЕЊА СМЕЋА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sr-RS"/>
              </w:rPr>
              <w:t>- ДАВАОЦ УСЛУГА 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ДРЖАВАЊУ ЧИСТОЋЕ НА ПОВРШИНАМА ЈАВНЕ НАМЕНЕ И ОПШТЕМ КОМУНАЛНОМ УРЕЂЕЊ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ПШТИНЕ </w:t>
            </w:r>
            <w:r>
              <w:rPr>
                <w:rFonts w:eastAsia="Calibri" w:cs="Calibri"/>
                <w:b/>
                <w:bCs/>
                <w:lang w:val="sr-RS"/>
              </w:rPr>
              <w:t>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 Града Врања“ бр. 39/2020)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изношења смећа – даваоц услуга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sz w:val="20"/>
                <w:szCs w:val="20"/>
                <w:lang w:val="sr-RS"/>
              </w:rPr>
              <w:t>Изношење комуналног отпада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b/>
                <w:lang w:val="sr-RS"/>
              </w:rPr>
              <w:t>Даваоц услуг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К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омунални отпад се износи у складу са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Уговором о поверавању послова сакупљања, одвожења и депоновања смећа ( Бр. 352–19/08-01 од 30.09.2008 ), закључен између општине Владичин Хан, Компаније </w:t>
            </w:r>
            <w:r>
              <w:rPr>
                <w:rFonts w:eastAsia="Calibri" w:cs="Times New Roman"/>
                <w:color w:val="000000"/>
                <w:spacing w:val="8"/>
                <w:lang w:val="sr-Latn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Latn-RS" w:eastAsia="sr-RS"/>
              </w:rPr>
              <w:t xml:space="preserve"> POR – WERNER WEBER D.O.O </w:t>
            </w:r>
            <w:r>
              <w:rPr>
                <w:rFonts w:eastAsia="Calibri" w:cs="Times New Roman"/>
                <w:color w:val="000000"/>
                <w:spacing w:val="8"/>
                <w:lang w:val="sr-Latn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Latn-RS" w:eastAsia="sr-RS"/>
              </w:rPr>
              <w:t xml:space="preserve"> са седиштем у Ниш и друштво 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 П.В.В – Лесковац ДОО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К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омунални отпад износи по утврђеној динамиц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Обнавља, одржава и замењује посуде набављене из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буџетских средстава и средстава даваоца услуг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разни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контејнере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 и одржава простор око њи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Годишњи програм и план уклањања кабастог и баштенског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отпа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клања кабасти и баштенски отпад у складу са планом и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програмо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реко средстава јавног информисања обавештава се јавност са програмом изношења отпад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О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дређен тип и број посуда за одлагање комуналног отпа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осуде празни тако да не омета одвијање пешачког и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друмско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г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саобраћај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риликом изношења смеће се не расипа, не подиже се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прашина и не шире се непријатни мирис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Arial"/>
                <w:lang w:val="sr-RS"/>
              </w:rPr>
              <w:t xml:space="preserve">Не прљају се и не оштећују просторије и површине на којима </w:t>
            </w:r>
            <w:r>
              <w:rPr>
                <w:rFonts w:eastAsia="Calibri" w:cs="Calibri"/>
                <w:lang w:val="sr-RS"/>
              </w:rPr>
              <w:t xml:space="preserve">су смештене посуд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</w:t>
            </w:r>
            <w:r>
              <w:rPr>
                <w:rFonts w:cs="Arial"/>
                <w:lang w:val="sr-RS"/>
              </w:rPr>
              <w:t xml:space="preserve">о изношењу смећа смећаре се чисте, перу и дезинфикују, а </w:t>
            </w:r>
            <w:r>
              <w:rPr>
                <w:rFonts w:eastAsia="Calibri" w:cs="Arial"/>
                <w:color w:val="000000"/>
                <w:spacing w:val="8"/>
                <w:lang w:val="sr-RS" w:eastAsia="sr-RS"/>
              </w:rPr>
              <w:t xml:space="preserve">спољни простори чисте и уређују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 w:cs="Calibri"/>
                <w:lang w:val="sr-RS"/>
              </w:rPr>
              <w:t>По пражњењу посуде се враћају на своја мес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Arial"/>
                <w:lang w:val="sr-RS"/>
              </w:rPr>
              <w:t>Накнада на име извршених услуга утврђена у склад</w:t>
            </w:r>
            <w:r>
              <w:rPr>
                <w:rFonts w:cs="Arial"/>
                <w:lang w:val="sr-RS"/>
              </w:rPr>
              <w:t xml:space="preserve">у са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Уговором о поверавању послова сакупљања, одвожења и депоновања смећа ( Бр. 352–19/08-01 од 30.09.2008 ), закључен између општине Владичин Хан, Компаније </w:t>
            </w:r>
            <w:r>
              <w:rPr>
                <w:rFonts w:eastAsia="Calibri" w:cs="Times New Roman"/>
                <w:color w:val="000000"/>
                <w:spacing w:val="8"/>
                <w:lang w:val="sr-Latn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Latn-RS" w:eastAsia="sr-RS"/>
              </w:rPr>
              <w:t xml:space="preserve"> POR – WERNER WEBER D.O.O </w:t>
            </w:r>
            <w:r>
              <w:rPr>
                <w:rFonts w:eastAsia="Calibri" w:cs="Times New Roman"/>
                <w:color w:val="000000"/>
                <w:spacing w:val="8"/>
                <w:lang w:val="sr-Latn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Latn-RS" w:eastAsia="sr-RS"/>
              </w:rPr>
              <w:t xml:space="preserve"> са седиштем у Ниш и друштво 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 П.В.В – Лесковац ДОО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rFonts w:cs="Arial"/>
                <w:lang w:val="sr-RS"/>
              </w:rPr>
              <w:t xml:space="preserve">Донет Програм мера и активности за случај наступања </w:t>
            </w:r>
            <w:r>
              <w:rPr/>
              <w:t xml:space="preserve">непредвиђених околности у обављању комуналне делатности </w:t>
            </w:r>
            <w:r>
              <w:rPr>
                <w:rFonts w:eastAsia="Calibri" w:cs="Arial"/>
                <w:color w:val="000000"/>
                <w:spacing w:val="8"/>
                <w:lang w:val="sr-RS" w:eastAsia="sr-RS"/>
              </w:rPr>
              <w:t xml:space="preserve">или штрајка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езбеђен минимум процеса рада у случају прекида у обављању комуналне делатности и у случају штрајк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2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0-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18:00Z</dcterms:modified>
  <cp:revision>5</cp:revision>
  <dc:subject/>
  <dc:title> </dc:title>
</cp:coreProperties>
</file>